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Aperto il bando per la selezione di quindici volontari nel Comune di Mezzojuso, che ha avuto approvato dall’Assessorato Regionale della Famiglia, delle Politiche Sociali e del Lavoro - Ufficio Servizio Civile il progetto di Servizio Civile denominato </w:t>
      </w:r>
      <w:r>
        <w:rPr>
          <w:b/>
          <w:i/>
        </w:rPr>
        <w:t>“TU CHIAMALE SE VUOI…EMOZIONI”</w:t>
      </w:r>
      <w:r>
        <w:rPr/>
        <w:t xml:space="preserve">. Alla selezione possono partecipare ragazzi e ragazze che devono avere compiuto il diciottesimo e non superato il ventottesimo (28 anni e 364 giorni) anno di età alla data di presentazione della domanda. Il progetto impegnerà i volontari per dodici mesi in attività a favore degli anziani del territorio. </w:t>
      </w:r>
    </w:p>
    <w:p>
      <w:pPr>
        <w:pStyle w:val="Normal"/>
        <w:spacing w:lineRule="auto" w:line="276"/>
        <w:jc w:val="both"/>
        <w:rPr/>
      </w:pPr>
      <w:r>
        <w:rPr/>
        <w:t>L’istanza di partecipazione deve pervenire con una delle seguenti modalità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 mano presso la sede sita in Piazza Umberto I 5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ll’indirizzo di posta certificata </w:t>
      </w:r>
      <w:hyperlink r:id="rId2">
        <w:r>
          <w:rPr>
            <w:rStyle w:val="InternetLink"/>
          </w:rPr>
          <w:t>comunemezzojuso@pec.it</w:t>
        </w:r>
      </w:hyperlink>
      <w:r>
        <w:rPr/>
        <w:t xml:space="preserve"> esclusivamente da Posta Elettronica Certificata (PEC) - art. 16-bis, comma 5 della legge 28 gennaio 2009, n. 2 - di cui è titolare il candidato, avendo cura di allegare tutta la documentazione richiesta in formato pdf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 mezzo “raccomandata A/R” all’indirizzo: Comune di Mezzojuso – sita in Piazza Umberto I 5; – 90030 Mezzojuso. </w:t>
      </w:r>
      <w:r>
        <w:rPr>
          <w:b/>
        </w:rPr>
        <w:t>Fa fede il timbro post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domanda deve essere consegnata in busta chiusa, specificando all’esterno il nome del candidato e il titolo del progetto prescelto. (Es. NOME CANDIDATO - Servizio Civile Nazionale – Bando 2018 – Domanda di Partecipazione Progetto “TU CHIAMALE SE VUOI…EMOZIONI”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termine per l’invio delle domande via PEC o a mezzo raccomandata A/R è fissato al 28 settembre 2018. </w:t>
      </w:r>
    </w:p>
    <w:p>
      <w:pPr>
        <w:pStyle w:val="Normal"/>
        <w:spacing w:lineRule="auto" w:line="276"/>
        <w:jc w:val="both"/>
        <w:rPr/>
      </w:pPr>
      <w:r>
        <w:rPr/>
        <w:t xml:space="preserve">In caso di consegna della domanda a mano il termine è fissato alle ore 18.00 del 28 settembre 2018; l’ente appone sulla domanda un timbro recante data e orario di acquisizione. </w:t>
      </w:r>
    </w:p>
    <w:p>
      <w:pPr>
        <w:pStyle w:val="Normal"/>
        <w:spacing w:lineRule="auto" w:line="276"/>
        <w:jc w:val="both"/>
        <w:rPr/>
      </w:pPr>
      <w:r>
        <w:rPr/>
        <w:t>Le domande trasmesse con modalità diverse da quelle sopra indicate e pervenute oltre i termini innanzi stabiliti non saranno prese in consideraz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ul sito istituzionale del Comune </w:t>
      </w:r>
      <w:hyperlink r:id="rId3">
        <w:r>
          <w:rPr>
            <w:rStyle w:val="InternetLink"/>
          </w:rPr>
          <w:t>www.comune.mezzojuso.pa.it</w:t>
        </w:r>
      </w:hyperlink>
      <w:r>
        <w:rPr/>
        <w:t xml:space="preserve"> è possibile consultare il bando completo e la modulistica necessaria per la presentazione della domand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zzojuso@pec.it" TargetMode="External"/><Relationship Id="rId3" Type="http://schemas.openxmlformats.org/officeDocument/2006/relationships/hyperlink" Target="http://www.comune.mezzojuso.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2:00Z</dcterms:created>
  <dc:creator>PC</dc:creator>
  <dc:description/>
  <cp:keywords/>
  <dc:language>en-US</dc:language>
  <cp:lastModifiedBy>Albo Pretorio</cp:lastModifiedBy>
  <dcterms:modified xsi:type="dcterms:W3CDTF">2018-08-23T09:48:00Z</dcterms:modified>
  <cp:revision>3</cp:revision>
  <dc:subject/>
  <dc:title>Il Comune di Alimena ha avuto approvato dall’Assessorato Regionale della Famiglia, delle Politiche Sociali e del Lavoro - Ufficio Servizio Civile due progetti di Servizio Civile riferiti alla Legge 64/01 e denominati: “Sentieri di memoria” e “Un mondo d’</dc:title>
</cp:coreProperties>
</file>