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.1) </w:t>
      </w:r>
    </w:p>
    <w:p>
      <w:pPr>
        <w:pStyle w:val="Normal"/>
        <w:rPr/>
      </w:pPr>
      <w:r>
        <w:rPr>
          <w:sz w:val="24"/>
          <w:szCs w:val="24"/>
        </w:rPr>
        <w:t xml:space="preserve">DOMANDA DI CANDIDATURA A SEGUITO DI  AVVISO PUBBLICO SERVIZIO CIVILE UNIVERSAL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pett.l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mune di Mezzojuso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ec: </w:t>
      </w:r>
      <w:r>
        <w:rPr>
          <w:i/>
          <w:sz w:val="24"/>
          <w:szCs w:val="24"/>
          <w:u w:val="single"/>
        </w:rPr>
        <w:t>comunemezzojuso@pec.it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to/a ______________________________________________ il 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 residente in _______________________________________ nella via _____________________ n.  ______________, in qualità di responsabile legale dell’En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a/piazza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 civico 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sede 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c sede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mail sede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larmente iscritto all’albo degli Enti di Servizio Civile Universale per svolgere il ruolo di Ente Capofil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 sottoscrivere con codesto ente un “contratto di impegno e responsabilità” con il quale definire le rispettive funzioni in ordine alla presentazione e alla gestione di progetti di servizio civile univers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: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dell’avviso pubblico sul sito istituzionale del Comune di Mezzojuso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maturato n.  ____ anni di esperienza nella realizzazione e gestione di progetti di Servizio Civile in quanto iscritto ad uno degli albi preesist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fini della dimostrazione del possesso dei requisiti, allega alla presente la seguente documentazione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dell’atto costitutivo e dello statuto dell’ente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umentazione atta a dimostrare il numero di anni di esperienza maturati nella gestione di progetti di servizio civile nell’ultimo decennio eventualmente integrabile o sostituibile con la DICHIARAZIONE SOSTITUTIVA DELL’ATTO DI NOTORIETÀ (ART. 47 D.P.R. 28/12/2000, N.445)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0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certificazione, resa ai sensi degli artt. 46 e 47 del D.P.R. 28/12/2000 n.445, esclusivamente dal legale rappresentante dell’ente, debitamente firmata, attestante in modo puntuale il numero di progetti di servizio civile presentati e approvati all’ente negli ultimi 5 anni (2014-2019)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08" w:hanging="357"/>
        <w:contextualSpacing/>
        <w:jc w:val="both"/>
        <w:rPr/>
      </w:pPr>
      <w:r>
        <w:rPr>
          <w:sz w:val="24"/>
          <w:szCs w:val="24"/>
        </w:rPr>
        <w:t>Autocertificazione, resa ai sensi degli artt. 46 e 47 del D.P.R. 28/12/2000 n.445, esclusivamente dal legale rappresentante dell’ente, debitamente firmata, attestante in modo puntuale il numero di progetti di servizio civile presentati e approvati per conto di enti locali negli ultimi 5 ann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08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ltra documentazione utile al fine della valutazione dell’ente. </w:t>
      </w:r>
    </w:p>
    <w:p>
      <w:pPr>
        <w:pStyle w:val="Normal"/>
        <w:rPr/>
      </w:pPr>
      <w:r>
        <w:rPr>
          <w:sz w:val="24"/>
          <w:szCs w:val="24"/>
        </w:rPr>
        <w:t>Si allega copia di un documento d’identità, in corso di validità, del rappresentant</w:t>
      </w:r>
      <w:r>
        <w:rPr/>
        <w:t xml:space="preserve">e </w:t>
      </w:r>
      <w:r>
        <w:rPr>
          <w:sz w:val="24"/>
          <w:szCs w:val="24"/>
        </w:rPr>
        <w:t>legal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Luogo, data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RAPPRESENTANTE LEG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5:00Z</dcterms:created>
  <dc:creator>AssistentePON02</dc:creator>
  <dc:description/>
  <dc:language>en-US</dc:language>
  <cp:lastModifiedBy>user</cp:lastModifiedBy>
  <cp:lastPrinted>2021-03-30T14:56:00Z</cp:lastPrinted>
  <dcterms:modified xsi:type="dcterms:W3CDTF">2021-03-30T14:05:00Z</dcterms:modified>
  <cp:revision>2</cp:revision>
  <dc:subject/>
  <dc:title/>
</cp:coreProperties>
</file>