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 COMMISSIONE STRAORDINARIA DEL COMU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I MEZZOJUS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nato a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___________residente a Mezzojuso in Via_____________________________________n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21 della L.R. n. 68  del 18/04/1981  il rilascio della tessera di libera circolazione AST. in favore dei portatori di Handicap per l’anno 2022/202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sempre a pena di esclusione dal procedimento di concessione della suddetta tessera, ai sensi degli artt. 2 e 4 della legge 04/01/1968, n. 15 modificato dall’art. 3 comma 10 della legge 15/05/1997 n. 127 consapevole della responsabilità penale nel caso di dichiarazione mendace ai dell’art. 26 della stessa legg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di essere residente nel Comune di Mezzojuso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i mantenere la condizione di invalido civile con punteggio non inferiore al 67%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, altresì, di essere informato, ai sensi e per gli effetti di cui all’art.13 de3l Decreto legislativo n. 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presente richiesta si alleg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Fotocopia del certificato di invalidit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Fotocopia della carta d’identità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icevuta del versamento di €.3.43 accreditando l’importo sul c/c n.200002 ABI 01005 CAB04600 CIN S IBAN IT 11S 010050460000000020002 intestato all’AST di Palermo BNL sedi di Palerm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’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L RICHIEDENT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6:00Z</dcterms:created>
  <dc:creator>SERVIZI SOCIALI CUP</dc:creator>
  <dc:description/>
  <dc:language>en-US</dc:language>
  <cp:lastModifiedBy>user</cp:lastModifiedBy>
  <cp:lastPrinted>2016-10-17T10:01:00Z</cp:lastPrinted>
  <dcterms:modified xsi:type="dcterms:W3CDTF">2021-10-07T08:56:00Z</dcterms:modified>
  <cp:revision>2</cp:revision>
  <dc:subject/>
  <dc:title/>
</cp:coreProperties>
</file>