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thick"/>
        </w:rPr>
        <w:t>DOMANDA DI MOBILITA’ VOLONTARIA ESTERNA AI SENSI DELL’ART. 30 DEL D.LGS. N. 165/2001 PER LA COPERTURA DI N. 1 POSTO D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thick"/>
        </w:rPr>
        <w:t>FUNZIONARIO CONTABILE A TEMPO PIENO E INDETERMINAT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ALLA COMMISSIONE STRAORDINARI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DEL COMUNE DI MEZZOJUSO</w:t>
      </w:r>
    </w:p>
    <w:p>
      <w:pPr>
        <w:pStyle w:val="TextBody"/>
        <w:spacing w:lineRule="auto" w:line="240" w:before="0" w:after="0"/>
        <w:ind w:left="4233" w:hanging="1332"/>
        <w:jc w:val="right"/>
        <w:rPr>
          <w:rFonts w:ascii="Times New Roman" w:hAnsi="Times New Roman" w:cs="Times New Roman"/>
          <w:w w:val="99"/>
        </w:rPr>
      </w:pPr>
      <w:r>
        <w:rPr/>
        <w:t xml:space="preserve">I </w:t>
      </w:r>
      <w:r>
        <w:rPr>
          <w:spacing w:val="2"/>
        </w:rPr>
        <w:t xml:space="preserve">SETTORE </w:t>
      </w:r>
      <w:r>
        <w:rPr/>
        <w:t xml:space="preserve">– </w:t>
      </w:r>
      <w:r>
        <w:rPr>
          <w:spacing w:val="2"/>
        </w:rPr>
        <w:t xml:space="preserve">SERVIZIO </w:t>
      </w:r>
      <w:r>
        <w:rPr/>
        <w:t>RISORSE UMANE E</w:t>
      </w:r>
      <w:r>
        <w:rPr>
          <w:spacing w:val="6"/>
        </w:rPr>
        <w:t xml:space="preserve"> </w:t>
      </w:r>
      <w:r>
        <w:rPr>
          <w:spacing w:val="2"/>
        </w:rPr>
        <w:t>SVILUPPO</w:t>
      </w:r>
      <w:r>
        <w:rPr>
          <w:spacing w:val="9"/>
        </w:rPr>
        <w:t xml:space="preserve"> O</w:t>
      </w:r>
      <w:r>
        <w:rPr>
          <w:spacing w:val="2"/>
        </w:rPr>
        <w:t>RGANIZZATIVO</w:t>
      </w:r>
    </w:p>
    <w:p>
      <w:pPr>
        <w:pStyle w:val="TextBody"/>
        <w:spacing w:lineRule="auto" w:line="240" w:before="0" w:after="0"/>
        <w:ind w:left="6693" w:hanging="0"/>
        <w:jc w:val="right"/>
        <w:rPr/>
      </w:pPr>
      <w:r>
        <w:rPr/>
        <w:t>PIAZZA</w:t>
      </w:r>
      <w:r>
        <w:rPr>
          <w:spacing w:val="-3"/>
        </w:rPr>
        <w:t xml:space="preserve"> UMBERTO I N.6</w:t>
      </w:r>
    </w:p>
    <w:p>
      <w:pPr>
        <w:pStyle w:val="TextBody"/>
        <w:spacing w:lineRule="auto" w:line="240" w:before="0" w:after="0"/>
        <w:ind w:left="6693" w:hanging="0"/>
        <w:jc w:val="right"/>
        <w:rPr/>
      </w:pPr>
      <w:r>
        <w:rPr/>
        <w:t>90030 MEZZOJUSO (PA)</w:t>
      </w:r>
    </w:p>
    <w:p>
      <w:pPr>
        <w:pStyle w:val="Normal"/>
        <w:jc w:val="right"/>
        <w:rPr/>
      </w:pPr>
      <w:r>
        <w:rPr>
          <w:i/>
        </w:rPr>
        <w:t xml:space="preserve">pec: comunemezzojuso@pec.it.   </w:t>
      </w:r>
      <w:r>
        <w:rPr>
          <w:i/>
          <w:iCs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l/La sottoscritto/a…………………………………………………………………………………….. (nome e cognome scritto in maniera leggibile) nato/a………………………………………………….….prov. (………), il………………………… residente in via……………………………………………, n…………, CAP…………..…………... località………………………………………………………………………………, prov. (……….) n. telefonico ……………………………………e-mail…………………………………………..…    PEC…………………………….codice fiscale………………………………………………………., </w:t>
      </w:r>
      <w:r>
        <w:rPr>
          <w:rFonts w:eastAsia="Times New Roman" w:cs="Times New Roman" w:ascii="Times New Roman" w:hAnsi="Times New Roman"/>
          <w:u w:val="single"/>
        </w:rPr>
        <w:t>recapito presso il quale deve essere fatta qualsiasi comunicazione relativa alla procedura se diverso da quello sopra indicato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……………………………………………………………….,n.………..…, CAP……….………, località…………………………………………………………………………...…, prov. (……….) n. telefonico ……………………………………e-mail………………………………………………. PEC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ED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di partecipare alla procedura di mobilità volontaria esterna, ai sensi dell’art.30 del D.Lgs. n. 165/2001, per la copertura di n. 1 posto di “Funzionario Contabile”, categoria “D” a tempo pieno e indeterminato.  A tal fine, sotto la propria personale responsabilità, ai sensi dell'art. 46 del D.P.R. n. 445/2000, consapevole delle sanzioni penali di cui all’art. 76 del D.P.R. 445/2000 in caso di false dichiarazioni,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……………………………………...Nome………………………………………………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ogo di nascita:…………………………Prov./stato estero:……………………………………….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di Nascita:……./……/……, residente  in……………………………………………………….. via………………………………...n…………,cap…………..località………………………………..…………………………………………….……, prov.(……….) n.telefonico……………………………e-mail………………………………………………………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PEC…………………………………...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di accettare ogni comunicazione inerente la presente procedura sul sito del comune di Mezzojuso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it-IT"/>
          </w:rPr>
          <w:t>comune.mezzojuso.pa.</w:t>
        </w:r>
        <w:r>
          <w:rPr>
            <w:rStyle w:val="InternetLink"/>
            <w:rFonts w:eastAsia="Times New Roman" w:cs="Times New Roman" w:ascii="Times New Roman" w:hAnsi="Times New Roman"/>
          </w:rPr>
          <w:t>it</w:t>
        </w:r>
      </w:hyperlink>
      <w:r>
        <w:rPr>
          <w:rFonts w:eastAsia="Times New Roman" w:cs="Times New Roman" w:ascii="Times New Roman" w:hAnsi="Times New Roman"/>
        </w:rPr>
        <w:t xml:space="preserve"> – Amministrazione Trasparente – Bandi di Con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essere Funzionario con contratto di lavoro a tempo pieno e indeterminato, con inquadramento nel profilo professionale idoneo alla copertura della posizione di </w:t>
      </w:r>
      <w:r>
        <w:rPr>
          <w:rFonts w:eastAsia="Times New Roman" w:cs="Times New Roman" w:ascii="Times New Roman" w:hAnsi="Times New Roman"/>
        </w:rPr>
        <w:t>Funzionario Contabile</w:t>
      </w:r>
      <w:r>
        <w:rPr>
          <w:rFonts w:cs="Times New Roman" w:ascii="Times New Roman" w:hAnsi="Times New Roman"/>
        </w:rPr>
        <w:t xml:space="preserve"> di cui al presente Avviso presso una delle Pubbliche Amministrazioni di cui all’art. 1 comma 2, del D.Lgs. n. 165/2001 e ss.mm.ii, sottoposta a regime di limitazione delle  assunzioni, ai sensi e per gli effetti di quanto disposto dall’art.1, comma 47 della Legge n. 311/200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servizio dal ……/…../…… presso……………………………………… (indicare dove si presta attualmente servizio, specificando se in posizione di comand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aver, altresì, prestato servizio, con contratto di lavoro a tempo indeterminato e/o determinato, presso le seguenti Amministrazioni (indicare quali),…………………………………………………………………………………, nel profilo professionale di…………………….categoria………….dal……………..al…………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nquadrato/a nell’Ente di provenienza nella qualifica di “Funzionario…………….. 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i seguenti corsi di perfezionamento e/o aggiornamento…………………………………………………………………………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psico-fisica allo svolgimento delle mansioni proprie del posto da ricopri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l seguente titolo di studio………………………………., conseguito presso………………………….., il………………………………………………………..con votazione………………...… equipollente o equiparato a uno dei titoli richiesti dall’Avviso di mobilità e di aver conseguito l’abilitazione professionale di……………………………. …………………. in data……………….…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 non avere in corso procedimenti penali e non aver riportato condanne penali anche non definitiv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nformato/a che le dichiarazioni contenute nella domanda costituiscono dichiarazioni sostitutive di certificazione e/o dell’atto di notorietà, e, come tali sono rese nella consapevolezza che le dichiarazioni mendaci e la falsità in atti comportano responsabilità penale ai sensi dell’art. 76 del D.P.R. n. 445/2000, nonché le conseguenze di cui all’art. 75 del D.P.R. n. 445/2000 (decadenza dai benefici eventualmente prodotti dal provvedimento emanato sulla base di una dichiarazione non veritier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di essere a conoscenza che il trattamento dei dati forniti o comunque acquisiti verrà effettuato dal comune di Mezzojuso, con finalità di selezione del personale tramite bandi di mobilità ai sensi dell’art. 6 par.1 lett. B del Regolamento UE 679/2016, nel rispetto di tale normativ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preso visione e di accettare, in modo pieno ed incondizionato quanto previsto dall’Avviso di mobilità di che tratta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di essere consapevole che </w:t>
      </w:r>
      <w:r>
        <w:rPr>
          <w:rFonts w:eastAsia="Times New Roman" w:cs="Times New Roman" w:ascii="Times New Roman" w:hAnsi="Times New Roman"/>
        </w:rPr>
        <w:t xml:space="preserve">il comune di Mezzojuso </w:t>
      </w:r>
      <w:r>
        <w:rPr>
          <w:rFonts w:eastAsia="Times New Roman" w:cs="Times New Roman" w:ascii="Times New Roman" w:hAnsi="Times New Roman"/>
          <w:bCs/>
        </w:rPr>
        <w:t>si riserva la facoltà di controllare la veridicità delle dichiarazioni sostitutive in ogni fase del procedimento di selezione e, qualora ne accerti la non veridicità, provvederà a disporre l’immediata adozione del relativo provvedimento di esclusione dalla selezione, ovvero di cancellazione dalla graduatoria, ovvero di decadenza dall’assun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</w:rPr>
        <w:t>di essere a conoscenza che, in ogni caso, il</w:t>
      </w:r>
      <w:r>
        <w:rPr>
          <w:rFonts w:eastAsia="Times New Roman" w:cs="Times New Roman" w:ascii="Times New Roman" w:hAnsi="Times New Roman"/>
        </w:rPr>
        <w:t xml:space="preserve"> comune di Mezzojuso</w:t>
      </w:r>
      <w:r>
        <w:rPr>
          <w:rFonts w:eastAsia="Times New Roman" w:cs="Times New Roman" w:ascii="Times New Roman" w:hAnsi="Times New Roman"/>
          <w:bCs/>
        </w:rPr>
        <w:t xml:space="preserve">, non assume alcuna responsabilità per mancata ricezione della domanda in tempo utile derivante da disguidi o ritardi imputabili a fatto di terzi, a caso fortuito o di forza maggior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………………..                                                              FIRMA 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 w:ascii="Times New Roman" w:hAnsi="Times New Roman"/>
        </w:rPr>
        <w:t xml:space="preserve">(non autenticata)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ti obbligatori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urriculum professionale debitamente sottoscritt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otocopia di un documento di riconoscimento in corso di valid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29"/>
      <w:szCs w:val="29"/>
    </w:rPr>
  </w:style>
  <w:style w:type="character" w:styleId="CorpodeltestoCarattere">
    <w:name w:val="Corpo del testo Carattere"/>
    <w:qFormat/>
    <w:rPr>
      <w:rFonts w:eastAsia="Mangal;Courier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  <w:iCs/>
    </w:rPr>
  </w:style>
  <w:style w:type="paragraph" w:styleId="Indice">
    <w:name w:val="Indice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auto"/>
      <w:kern w:val="2"/>
      <w:sz w:val="22"/>
      <w:szCs w:val="22"/>
      <w:lang w:val="it-IT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estopreformattato">
    <w:name w:val="Testo preformattato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50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ezzojuso.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7:00Z</dcterms:created>
  <dc:creator>Giuseppe</dc:creator>
  <dc:description/>
  <dc:language>en-US</dc:language>
  <cp:lastModifiedBy>user</cp:lastModifiedBy>
  <cp:lastPrinted>1995-11-21T17:41:00Z</cp:lastPrinted>
  <dcterms:modified xsi:type="dcterms:W3CDTF">2021-11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</vt:lpwstr>
  </property>
</Properties>
</file>